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right="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9525</wp:posOffset>
            </wp:positionV>
            <wp:extent cx="7555865" cy="106775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4" w:righ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134" w:righ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134" w:right="113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182360" cy="1229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280" cy="12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сять заповедей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3f3151" stroked="t" o:allowincell="f" style="position:absolute;margin-left:0pt;margin-top:-96.9pt;width:486.75pt;height:96.8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есять заповедей для родителей</w:t>
                      </w:r>
                    </w:p>
                  </w:txbxContent>
                </v:textbox>
                <v:path textpathok="t"/>
                <v:textpath on="t" fitshape="t" string="Десять заповедей для родителей" style="font-family:&quot;Arial Black&quot;;font-size:12pt"/>
                <v:fill o:detectmouseclick="t" type="solid" color2="#c0cea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ind w:left="1134" w:right="1134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жди, что твой ребенок будет таким, как ты, или таким, как ты хочешь. Помоги ему стать не тобой, а соб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ind w:left="1134" w:right="1134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думай, что ребенок твой – он БОЖ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ind w:left="1134" w:right="1134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требуй от ребенка платы за все, что ты для него делаешь: ты дал ему жизнь, как он может отблагодарить тебя? Он даст жизнь другому, тот – третьему. Это необратимый закон благодар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ind w:left="1134" w:right="1134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вымещай на ребенке свои обиды, чтобы в старости не есть горький хлеб, ибо что посеешь, то и взойд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ind w:left="1134" w:right="1134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относись к его проблемам свысока – тяжесть жизни дана каждому по силам, и будь уверен, ему ноша тяжела не меньше, чем тебе – твоя. А может и больше. Потому что у него еще нет привыч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ind w:left="1134" w:right="1134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унижай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ind w:left="1134" w:right="1134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мучь себя, если не можешь чего – то сделать для своего ребенка, мучь – если можешь и не делаеш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ind w:left="1134" w:right="1134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ни (перефразируя одного человека, сказавшего это об отечестве) – для ребенка сделано недостаточно, если не сделано вс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ind w:left="1134" w:right="1134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й любить чужого ребенка. Никогда не делай чужому то, что не хотел бы, чтобы другие сделали твоем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80" w:leader="none"/>
        </w:tabs>
        <w:ind w:left="1134" w:right="1134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 своего ребенка любым: неталантливым, неудачливым, взрослым. Общаясь с ним, радуйся, потому что ребенок – это праздник, который пока с тобо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Admin</dc:creator>
  <dc:description/>
  <cp:keywords/>
  <dc:language>en-US</dc:language>
  <cp:lastModifiedBy>Admin</cp:lastModifiedBy>
  <dcterms:modified xsi:type="dcterms:W3CDTF">2016-10-24T08:10:00Z</dcterms:modified>
  <cp:revision>2</cp:revision>
  <dc:subject/>
  <dc:title/>
</cp:coreProperties>
</file>